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абораторная работ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ить логическую функцию используя СДНФ и СКНФ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8"/>
          <w:szCs w:val="28"/>
          <w:lang w:val="kk-KZ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войства конъюнкции, дизъюнкции и отрицания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обая роль двух функций (из этих трех) определяется тем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стоятельством, что определение этих функций легко может быть перенесено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любое число переме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Конъюнкцией n переменных f (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1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, 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2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, …, 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n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) = 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1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2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…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n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называется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функция, которая принимает значение 1, если и только если все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е равны 1 (и, значит, равна 0, если хотя бы одна из эти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х равна 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kk-KZ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изъюнкцией n переменных f (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1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, 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2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, …, xn) = x1+x2+…+xn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называется такая функция, которая равна 0 если и только если все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е равны 0 (и, значит, равна 1 тогда и только тогда, когда хотя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бы одна переменная равна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остой конъюнкцией называется конъюнкция одной или несколь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х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и этом каждая переменная встречается не более одного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раза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либо сама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либо ее отрицание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).</w:t>
      </w:r>
      <w:r>
        <w:rPr>
          <w:rFonts w:cs="TimesNewRoman,Bold;Times New Roman"/>
          <w:bCs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пример,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ется простой 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ко</w:t>
      </w:r>
      <w:r>
        <w:rPr>
          <w:rFonts w:cs="TimesNewRoman;Times New Roman" w:ascii="TimesNewRoman;Times New Roman" w:hAnsi="TimesNewRoman;Times New Roman"/>
          <w:sz w:val="28"/>
          <w:szCs w:val="28"/>
        </w:rPr>
        <w:t>нъюнк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изъюнктивной нормальной формой (ДНФ) называется дизъюнкция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остых конъюн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пример, выражение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является ДНФ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Совершенной дизъюнктивной нормальной формой (СДНФ) назы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такая дизъюнктивная нормальная форма, у которой в каждую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конъюнкцию входят все переменные данного списка (либо сами, либо и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отрицания)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>п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ричем в одном и том же порядке.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пример, выраж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является ДНФ, но не СДНФ.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раж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ется СДН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алогичные определения (с заменой конъюнкции на дизъюнкцию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оборот) верны для КНФ и СКНФ. Приведем точные формулировки.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остой дизъюнкцией называется дизъюнкция одной или нескольки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х, при этом каждая переменная входит не более одного раза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(либо сама, либо ее отрицание).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пример, выражение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– простая дизъюнк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Конъюнктивной нормальной формой (КНФ) называется конъюнк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остых дизъюнкций.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пример, выраж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NewRoman;Times New Roman" w:ascii="TimesNewRoman;Times New Roman" w:hAnsi="TimesNewRoman;Times New Roman"/>
          <w:sz w:val="28"/>
          <w:szCs w:val="28"/>
        </w:rPr>
        <w:t>– КН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Совершенной конъюнктивной нормальной формой (СКНФ) назы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такая КНФ, у которой в каждую простую дизъюнкцию входят все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еременные данного списка (либо сами, либо их отрицания), причем в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одинаковом порядке.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пример, выражени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eastAsia="SymbolMT;MS Mincho" w:cs="SymbolMT;MS Mincho" w:ascii="SymbolMT;MS Mincho" w:hAnsi="SymbolMT;MS Mincho"/>
          <w:sz w:val="50"/>
          <w:szCs w:val="5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ется СКНФ.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8"/>
          <w:szCs w:val="28"/>
          <w:lang w:val="kk-KZ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ставление логических функций в виде СДНФ (СКНФ)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Если булева функция не равна тождественному нулю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то ее мож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едставить в виде СДНФ по ее таблице истинности следующим образом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берем только те наборы переменных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1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 xml:space="preserve">2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…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n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)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ля которых f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1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…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n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=1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и составляем простую конъюнкцию для этого набора так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если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i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=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0,</w:t>
      </w:r>
      <w:r>
        <w:rPr>
          <w:rFonts w:cs="TimesNewRoman,Bold;Times New Roman"/>
          <w:b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то берем в этой конъюнкции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, если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i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= 1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то берем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i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 xml:space="preserve">. </w:t>
      </w:r>
      <w:r>
        <w:rPr>
          <w:rFonts w:cs="TimesNewRoman,Bold;Times New Roman"/>
          <w:bCs/>
          <w:sz w:val="18"/>
          <w:szCs w:val="1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Составляя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изъюнкцию этих простых конъюнкций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идем к СДНФ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,Bold;Times New Roman"/>
          <w:b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Любую логическую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булеву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)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функцию можно выразить через три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логические функции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конъюнкцию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изъюнкцию и отрицание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.</w:t>
      </w:r>
      <w:r>
        <w:rPr>
          <w:rFonts w:cs="TimesNewRoman,Bold;Times New Roman"/>
          <w:bCs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аналогии с представлением любой функции (не равной тождественному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улю) в виде СДНФ можно функцию (не равную тождественной 1) представить</w:t>
      </w:r>
      <w:r>
        <w:rPr>
          <w:rFonts w:cs="TimesNewRoman;Times New Roman" w:ascii="TimesNewRoman;Times New Roman" w:hAnsi="TimesNewRoman;Times New Roman"/>
          <w:sz w:val="28"/>
          <w:szCs w:val="28"/>
          <w:lang w:val="kk-KZ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виде СКНФ: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остая дизъюнкция составляется для тех наборов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переменных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1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…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п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)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для которых f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(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x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1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x</w:t>
      </w: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2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,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…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x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n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) = 0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причем если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i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= 1,</w:t>
      </w:r>
      <w:r>
        <w:rPr>
          <w:rFonts w:cs="TimesNewRoman,Bold;Times New Roman"/>
          <w:bCs/>
          <w:sz w:val="28"/>
          <w:szCs w:val="28"/>
          <w:lang w:val="kk-KZ"/>
        </w:rPr>
        <w:t xml:space="preserve">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то в этой дизъюнкции берем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если же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 xml:space="preserve">i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= 0,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>то берем х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18"/>
          <w:szCs w:val="18"/>
        </w:rPr>
        <w:t>i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imesNewRoman,Bold;Times New Roman"/>
          <w:bCs/>
          <w:sz w:val="28"/>
          <w:szCs w:val="28"/>
        </w:rPr>
      </w:pPr>
      <w:r>
        <w:rPr>
          <w:rFonts w:cs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к лабораторной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помощью СДНФ и СКНФ написать логическую функцию схемы, используя таблицу истинности указанную в табл. №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простить логическую функ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брать электронную схему логической функции и получить таблицу истинности. Убедитесь, что таблица истинности, полученная в п2. полностью соответствует таблице истинности показанной в табл.№1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1 – практические зада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45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ри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лица истинности первой логической функ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блица истинности второй логической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005"/>
              <w:gridCol w:w="1006"/>
              <w:gridCol w:w="1006"/>
            </w:tblGrid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kk-KZ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Bold"/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31:00Z</dcterms:created>
  <dc:creator>XTreme.ws</dc:creator>
  <dc:description/>
  <cp:keywords/>
  <dc:language>en-US</dc:language>
  <cp:lastModifiedBy>aigerim</cp:lastModifiedBy>
  <dcterms:modified xsi:type="dcterms:W3CDTF">2016-02-19T13:16:00Z</dcterms:modified>
  <cp:revision>3</cp:revision>
  <dc:subject/>
  <dc:title/>
</cp:coreProperties>
</file>